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7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щественной палаты МР «Кизилюрт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щественной палаты МР «Кизил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кандидатов в состав общественной палаты МР «Кизилюртовский район» от Собрания депутатов МР «Кизилюртовский район» и администрации сельских поселений МР «Кизилюртовский район», общественными организациями и собраниями граждан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возложить на заместителя Главы МР «Кизилюртовский район» И.Х. Магоме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09T17:20:00Z</cp:lastPrinted>
  <dcterms:modified xsi:type="dcterms:W3CDTF">2025-04-09T14:21:00Z</dcterms:modified>
  <cp:revision>246</cp:revision>
  <dc:subject/>
  <dc:title> </dc:title>
</cp:coreProperties>
</file>