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905</wp:posOffset>
            </wp:positionV>
            <wp:extent cx="904875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08.04.2025 г.                                                                           № 35-06/07РС              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г. Кизилю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создания административной комиссии МР «Кизилюрт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клонить рассмотрение утверждения порядка создания административной комиссии МР «Кизилюрт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роект утверждения порядка создания административной комиссии МР «Кизилюртовский район» в Кизилюртовскую межрайонную прокуратуру для изучения соответствия норм ФЗ и закону РД для  дачи заключения коррупционного факт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в СМИ и газете «Вестник» Кизилюрт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возложить на заместителя Председателя Собрания депутатов  МР «Кизилюртовский район» Мугадо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А.М. Магомедов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001</cp:lastModifiedBy>
  <cp:lastPrinted>2025-04-09T17:31:00Z</cp:lastPrinted>
  <dcterms:modified xsi:type="dcterms:W3CDTF">2025-04-09T14:31:00Z</dcterms:modified>
  <cp:revision>248</cp:revision>
  <dc:subject/>
  <dc:title> </dc:title>
</cp:coreProperties>
</file>