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5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брания депутатов МР «Кизилюртовский район» в связи со штатными изменениями утверждает комиссию по делам несовершеннолетних и защите их прав администрации МР «Кизилюртовский район» в следующем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И. Муталибов – заместитель главы администрации МР «Кизилюртовский район»,                     председатель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Х. Гаджиев – начальник МКУ «Управление Образования», заместитель председателя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 Амирова – ответственный секретарь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М. Юсупова – ведущий специалист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 Абдулахидов – начальник отдела культуры, физической культуры, спорта, туризма и молодеж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.М. Мусакаева – главный специалист Общероссийского общественно – государственного движения детей и молодежи «Движение перв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Тагиров – заместитель директора ГБУ РД ТКЦС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. Баринов – заместитель директора ГКУ РД ТУСЗ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А. Шугаибова – начальник отдела опеки и попечительства ТУСЗН г. Кизилюрта и Кизилюрт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 Усманов – инспектор ГКУ РД ЦЗН по профессиональной ориентации, психологической поддержке и социальной адаптации безработных граждан на рынк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 Халидова – главный педиатр районной поликли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Ш. Камилов – начальник ПДН МО МВД России «Кизилюртов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Иванова – помощник Киизилюртовского межрайонного прокурор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А. Магомедов – руководитель Кизилюртовского межрайонного следственного отдел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Гаджиев – начальник филиала по Кизилюртовскому району ФКУ УИИ УФСИН России по Республике Дагестан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09T18:01:00Z</cp:lastPrinted>
  <dcterms:modified xsi:type="dcterms:W3CDTF">2025-04-09T15:01:00Z</dcterms:modified>
  <cp:revision>252</cp:revision>
  <dc:subject/>
  <dc:title> </dc:title>
</cp:coreProperties>
</file>