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08.04.2025 г.                                                                           № 35-04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едседателя контрольно – 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ФЗ № 255 от 01.06.2021 г. «Об общих принципах организации и деятельности контрольно – счетных органов, субъектов РФ и муниципальных образов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ВРИО КСП Кизилюртовского  района Магомедова С.Г. Председателем КСП МР «Кизил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агомедову С.Г. Председателю КСП Кизилюртовский район внести соответствующие изме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СМИ и газете «Вестник» Кизилюр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возложить на Председателя КСП Магомедова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4-10T10:32:00Z</cp:lastPrinted>
  <dcterms:modified xsi:type="dcterms:W3CDTF">2025-04-10T08:20:00Z</dcterms:modified>
  <cp:revision>252</cp:revision>
  <dc:subject/>
  <dc:title> </dc:title>
</cp:coreProperties>
</file>