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3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ФЗ от 06.10.2003 № 131-ФЗ Об общих принципах организации местного самоуправления в РФ, рассмотрев представление Кизилюртовской межрайонной прокуратуры от 07.02.2025 за № 02-06/07-2025 «Об устранении нарушений законодательства 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тавление Кизилюртовской межрайонной прокуратуры за № 02-06/07-2025 от 07.02.2025 г.  «Об устранении нарушений законодательства о противодействии коррупции» откло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10T11:47:00Z</cp:lastPrinted>
  <dcterms:modified xsi:type="dcterms:W3CDTF">2025-04-10T08:52:00Z</dcterms:modified>
  <cp:revision>256</cp:revision>
  <dc:subject/>
  <dc:title> </dc:title>
</cp:coreProperties>
</file>