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08.04.2025 г.                                                                           № 35-02/07РС              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г. Кизилю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З от 06.10.2003 № 131-ФЗ Об общих принципах организации местного самоуправления в РФ, рассмотрев представление Кизилюртовской межрайонной прокуратуры от 20.12.2024 № 02-06/01-2024 Об устранении нарушений законодательства об образовании, Собрание депутатов МР «Кизил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ставление Кизилюртовской межрайонной прокуратуры за № 02-06/01-2024 «Об устранении нарушений законодательства об образовании» откло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в СМИ и газете «Вестник» Кизилюрт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5-04-10T11:36:00Z</cp:lastPrinted>
  <dcterms:modified xsi:type="dcterms:W3CDTF">2025-04-10T08:37:00Z</dcterms:modified>
  <cp:revision>254</cp:revision>
  <dc:subject/>
  <dc:title> </dc:title>
</cp:coreProperties>
</file>