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08.04.2025 г.                                                                           № 35-01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З от 06.10.2003 № 131-ФЗ Об общих принципах организации местного самоуправления в РФ, заслушав отчет Главы МР «Кизилюртовский район» об итогах деятельности за 2024 год, основных задачах и направлениях работы на 2025 год, Собрание депутатов МР «Кизил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тчет Главы МР «Кизилюртовский район» Татарханова Р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чет Главы МР «Кизилюртовский район» об итогах деятельности за 2024 год, основных задачах и направлениях работы на 2025 год опубликовать в СМИ и газете «Вестник» Кизилюрт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4-10T12:02:00Z</cp:lastPrinted>
  <dcterms:modified xsi:type="dcterms:W3CDTF">2025-04-10T09:03:00Z</dcterms:modified>
  <cp:revision>256</cp:revision>
  <dc:subject/>
  <dc:title> </dc:title>
</cp:coreProperties>
</file>