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ЯВЛЕНИЕ</w:t>
      </w:r>
    </w:p>
    <w:p>
      <w:pPr>
        <w:pStyle w:val="Normal"/>
        <w:tabs>
          <w:tab w:val="clear" w:pos="720"/>
          <w:tab w:val="left" w:pos="423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 ТЕРРИТОРИИ СЕЛА КОМСОМОЛЬСКОЕ И СЕЛА СУЛТАНЯНГИЮРТ 08.04.2025 ГОДА  БУДУТ ПРОВОДИТЬСЯ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МЕРОПРИЯТИЯ ПО ОТЛОВУ БЕЗНАДЗОРНЫХ СОБАК.</w:t>
      </w:r>
    </w:p>
    <w:p>
      <w:pPr>
        <w:pStyle w:val="Normal"/>
        <w:tabs>
          <w:tab w:val="clear" w:pos="720"/>
          <w:tab w:val="left" w:pos="423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ЛАДЕЛЬЦЫ СОБАК ОБЯЗАНЫ СОДЕРЖАТЬ ИХ ТОЛЬКО НА ХОРОШО ОГОРОЖЕННОЙ ТЕРРИТОРИИ (В ИЗОЛИРОВАННОМ ПОМЕЩЕНИЙ) ИЛИ НА ПРИВЯЗИ.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БАКИ, НАХОДЯЩИЕСЯ НА УЛИЦЕ И В ИНЫХ ОБЩЕСТВЕННЫХ МЕСТАХ БЕЗ СОПРОВАЖДАЮЩЕГО ЛИЦА, ПОДЛЕЖАТ ОТЛОВУ.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Р «Кизилюртовский район»</w:t>
      </w:r>
    </w:p>
    <w:sectPr>
      <w:type w:val="nextPage"/>
      <w:pgSz w:w="12240" w:h="15840"/>
      <w:pgMar w:left="993" w:right="61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6:00Z</dcterms:created>
  <dc:creator/>
  <dc:description/>
  <cp:keywords/>
  <dc:language>en-US</dc:language>
  <cp:lastModifiedBy>001</cp:lastModifiedBy>
  <dcterms:modified xsi:type="dcterms:W3CDTF">2025-04-09T07:59:00Z</dcterms:modified>
  <cp:revision>4</cp:revision>
  <dc:subject/>
  <dc:title/>
</cp:coreProperties>
</file>