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1.03.2025 г.                                                                           № 34-03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 отчете начальника отдела МО МВД России Кизилюрт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</w:p>
    <w:p>
      <w:pPr>
        <w:pStyle w:val="Normal"/>
        <w:jc w:val="both"/>
        <w:rPr/>
      </w:pPr>
      <w:r>
        <w:rPr>
          <w:sz w:val="28"/>
          <w:szCs w:val="28"/>
        </w:rPr>
        <w:t>от 7 февраля 2011 года № 3-ФЗ «О полиции», руководствуясь Уставом муниципального образования Кизилюртовского района, заслушав выступление   начальника полиции отдела МО МВД России Кизилюртовский  Республики Дагестан  Курбанова М.М . Собрание  депутатов МР Кизилюртовский  района  приняло р е ш е н и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сведению отчет начальника отдела МО МВД России Кизилюртовский  Республики дагестан  об итогах работы отдела МО МВД России Кизилюртовский  за  12  месяцев 202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довлетворительной работу отдела МО МВД России Кизилюртовский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на официальном сайте МР Кизилюртовский раойн и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3-11T16:00:00Z</cp:lastPrinted>
  <dcterms:modified xsi:type="dcterms:W3CDTF">2025-03-11T13:00:00Z</dcterms:modified>
  <cp:revision>244</cp:revision>
  <dc:subject/>
  <dc:title> </dc:title>
</cp:coreProperties>
</file>