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1.03.2025 г.                                                                           № 34-02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ппаратов органов местного самоуправления муниципального района «Кизилюртовский район». В целях совершенствования структуры администрации муниципального района «Кизилюртовский район», повышения эффективного управления деятельностью администрации и в соответствии со статьей 37 Федерального закона от 06.10.2003 г. № 131-ФЗ «Об общих принципах организации местного самоуправления в Российской Федерации» Собрание депутатов МР «Кизилюртовский район»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Удовлетворить протест Межрайонной прокуратуры № 02-06/02-2025 от 27.01.2025 на решение Собрания депутатов МР «Кизилюртовский район» от 14 марта 2024 года № 25-04/07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шение Собрания депутатов МР «Кизилюртовский район» № 25-04/07 РС от 14 марта 2024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структуру администрации МР «Кизилюртовский район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чальнику экономического отдела по экономической политике, инвестициям и предпринимательству Халилову М.Х. привести структуру администрации в соответствие с учетом протеста межрайонного 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с момента пуб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на официальном сайте администрации МР «Кизилюртовский район» и в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онтроль исполнения настоящего решения возложить на постоянную депутатскую комиссию по бюджету, финансам, налогам и экономической политике Собрания депутатов МР «Кизил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3-11T15:51:00Z</cp:lastPrinted>
  <dcterms:modified xsi:type="dcterms:W3CDTF">2025-03-11T12:55:00Z</dcterms:modified>
  <cp:revision>239</cp:revision>
  <dc:subject/>
  <dc:title> </dc:title>
</cp:coreProperties>
</file>