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4.10.2024 г.                                                                             № 30/03-07РС              </w:t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. Кизилю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 присвоении наименовании МКОУ Манапкалин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Присвоить МКОУ Манапкалинская СОШ имени почетного работника общего образования РФ Шаихова  Магомеда Алимагомедовича, находящегося по адресу МОСП Манапкала ул. Сильдинская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Управлению образования МР «Кизилюртовский район» внести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Контроль исполнения возложить на заместителя главы МР «Кизилюртовский район» Муталиб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Опубликовать в СМИ и в газете «Вестник» Кизилюрт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4-11-07T15:38:00Z</cp:lastPrinted>
  <dcterms:modified xsi:type="dcterms:W3CDTF">2024-11-07T14:05:00Z</dcterms:modified>
  <cp:revision>232</cp:revision>
  <dc:subject/>
  <dc:title> </dc:title>
</cp:coreProperties>
</file>